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5103" w:hanging="0"/>
        <w:jc w:val="center"/>
        <w:rPr>
          <w:color w:val="000000"/>
        </w:rPr>
      </w:pPr>
      <w:r>
        <w:rPr>
          <w:bCs/>
          <w:szCs w:val="28"/>
        </w:rPr>
        <w:t xml:space="preserve">к Порядку формирования </w:t>
        <w:br/>
      </w:r>
      <w:r>
        <w:rPr>
          <w:color w:val="000000"/>
        </w:rPr>
        <w:t xml:space="preserve">и ведения реестра организаций </w:t>
        <w:br/>
        <w:t xml:space="preserve">отдыха детей и их оздоровления, оказывающих услуги на </w:t>
        <w:br/>
        <w:t>территории Хабаровского края</w:t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40" w:before="120" w:after="0"/>
        <w:jc w:val="center"/>
        <w:rPr>
          <w:bCs/>
          <w:szCs w:val="28"/>
        </w:rPr>
      </w:pPr>
      <w:r>
        <w:rPr>
          <w:bCs/>
          <w:szCs w:val="28"/>
        </w:rPr>
        <w:t>ПАСПОРТ</w:t>
      </w:r>
    </w:p>
    <w:p>
      <w:pPr>
        <w:pStyle w:val="Normal"/>
        <w:spacing w:lineRule="exact" w:line="240" w:before="120" w:after="0"/>
        <w:jc w:val="center"/>
        <w:rPr>
          <w:bCs/>
          <w:szCs w:val="28"/>
        </w:rPr>
      </w:pPr>
      <w:r>
        <w:rPr>
          <w:bCs/>
          <w:szCs w:val="28"/>
        </w:rPr>
        <w:t xml:space="preserve">организации отдыха детей и их оздоровле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Cs w:val="28"/>
        </w:rPr>
        <w:t xml:space="preserve">Краевое государственное бюджетное  нетиповое образовательное учреждение «Краевой детский центр «Созвездие», 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Cs w:val="28"/>
        </w:rPr>
      </w:pPr>
      <w:r>
        <w:rPr>
          <w:bCs/>
          <w:szCs w:val="28"/>
        </w:rPr>
        <w:t>дружина «Азимут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о состоянию на  «05» августа 2022 г.</w:t>
      </w:r>
    </w:p>
    <w:p>
      <w:pPr>
        <w:pStyle w:val="Normal"/>
        <w:jc w:val="center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exact" w:line="24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1. Общие сведения об организации отдыха и оздоровления детей </w:t>
              <w:br/>
              <w:t>и подростков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75"/>
        <w:gridCol w:w="61"/>
        <w:gridCol w:w="709"/>
        <w:gridCol w:w="6804"/>
        <w:gridCol w:w="170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раевое государственное бюджетное нетиповое образовательное учреждение «Краевой детский центр «Созвездие»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ое бюджетное учреждение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ИНН: </w:t>
            </w:r>
            <w:r>
              <w:rPr>
                <w:color w:val="000000"/>
                <w:szCs w:val="28"/>
              </w:rPr>
              <w:t>27130120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Юридический адрес 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82910, Россия, 369 м по направлению на юго-запад от ориентира жилого дома, адрес ориентира: Хабаровский края, район имени Лазо, р.п. Переяславка, ул. Клубная, д.7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Фактический адрес местонахождения, телефон, факс, адреса электронной почты и интернет-страницы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692953, Приморский край, Находкинский г.о., Находка г., поселок Ливадия мкр., Ливадийская ул. д. 20 (почтовый адрес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 xml:space="preserve">тел./факс: код (4212) номер </w:t>
            </w:r>
            <w:r>
              <w:rPr>
                <w:szCs w:val="28"/>
              </w:rPr>
              <w:t>91-04-53</w:t>
            </w:r>
          </w:p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hyperlink r:id="rId2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kdcsozvezdie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  <w:r>
                <w:rPr>
                  <w:rStyle w:val="InternetLink"/>
                  <w:szCs w:val="28"/>
                </w:rPr>
                <w:t>/</w:t>
              </w:r>
            </w:hyperlink>
            <w:r>
              <w:rPr>
                <w:rStyle w:val="InternetLink"/>
                <w:szCs w:val="28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редитель организации (полное наименование): 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Министерство образования и науки Хабаровского кра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адрес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80002, Россия, г. Хабаровск, ул. Фрунзе,72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контактный телефон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 (4212) 32-73-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ФИО руководителя (последнее – при наличии) (без сокращений) 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инистр образования и науки Хабаровского края – Хлебникова Виктория Георгиев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бственник организации (полное имя/наименование):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инистерство имущества Хабаровского кра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адрес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Хабаровск, ул. Запарина, 7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контактный телефон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4212) 32-71-2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ФИО руководителя (последнее – при наличии) (без сокращений)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стр имущества края – Матвеев Никита Сергеевич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ь организации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еральный директо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 ФИО (последнее – при наличии) (без сокращений)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стникова Алла Евгеньев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образование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Высшее (Хабаровский государственный институт культур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стаж работы в данной должности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контактный телефон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 (4212) 91-04-5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Тип организации, в том числе: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 организации сезонного или круглогодичного действия, стационарного и (или) нестационарного типа, с круглогодичным или дневным пребыванием (далее – стационарные организации отдыха и оздоровления детей)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  <w:highlight w:val="yellow"/>
              </w:rPr>
            </w:pPr>
            <w:r>
              <w:rPr>
                <w:szCs w:val="28"/>
              </w:rPr>
              <w:t>Центр/ нетиповая организация сезонного действия (летний период времени), стационарного тип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 лагеря, организованные образовательными организациями, осуществляющими организацию отдыха и оздоровления обучающихся в каникулярное время с круглосуточным или дневным пребыванием (далее – лагеря дневного пребывания детей)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 детские лагеря труда и отдыха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 детские лагеря палаточного типа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 детские специализированные (профильные) лагеря, детские лагеря тематической направленности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Документ, на основании которого действует организация (устав, положение, ОКВЭД)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 xml:space="preserve">Устав  утвержден  Распоряжением министерства образования и науки Хабаровского края от 26.09.2019 года № 1312; ОКВЭД: </w:t>
            </w:r>
            <w:r>
              <w:rPr>
                <w:bCs/>
                <w:szCs w:val="28"/>
              </w:rPr>
              <w:t>85.41-образование дополнительное детей и взрослых; 85.41.91 – деятельность по организации отдыха детей и их оздоров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Год ввода в эксплуатацию объектов недвижимости (движимое имущество)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Период функционирования организации (круглогодично, сезонно)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сезонно (летний период времен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4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личие проекта объектов недвижимости (движимого имущества)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в наличи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Год последнего ремонта объектов недвижимости (движимого имущества), в том числе: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капитальный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текущий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смен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лительность смен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10 дне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Загрузка по сменам (количество детей):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40 че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а «Семья на каникулах» с 14.07.2022 – 24.07.2022 г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 загрузка в межканикулярный период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т 7 до 17 лет</w:t>
            </w:r>
          </w:p>
        </w:tc>
      </w:tr>
      <w:tr>
        <w:trPr>
          <w:trHeight w:val="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9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, этажность объектов недвижимости (движимого имуще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ик летнего типа (10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1 этаж</w:t>
            </w:r>
          </w:p>
        </w:tc>
      </w:tr>
      <w:tr>
        <w:trPr>
          <w:trHeight w:val="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ик летнего типа (4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этаж</w:t>
            </w:r>
          </w:p>
        </w:tc>
      </w:tr>
      <w:tr>
        <w:trPr>
          <w:trHeight w:val="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-пропускно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этаж</w:t>
            </w:r>
          </w:p>
        </w:tc>
      </w:tr>
      <w:tr>
        <w:trPr>
          <w:trHeight w:val="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уль санитарно-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этаж</w:t>
            </w:r>
          </w:p>
        </w:tc>
      </w:tr>
      <w:tr>
        <w:trPr>
          <w:trHeight w:val="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цински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этаж</w:t>
            </w:r>
          </w:p>
        </w:tc>
      </w:tr>
      <w:tr>
        <w:trPr>
          <w:trHeight w:val="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этаж</w:t>
            </w:r>
          </w:p>
        </w:tc>
      </w:tr>
      <w:tr>
        <w:trPr>
          <w:trHeight w:val="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шевая (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этаж</w:t>
            </w:r>
          </w:p>
        </w:tc>
      </w:tr>
      <w:tr>
        <w:trPr>
          <w:trHeight w:val="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этаж</w:t>
            </w:r>
          </w:p>
        </w:tc>
      </w:tr>
      <w:tr>
        <w:trPr>
          <w:trHeight w:val="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ч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этаж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2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автобусы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микроавтобусы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1 ед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автотранспорт коммунального назначения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2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Территория: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общая площадь земельного участка (га)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03.33+/-37.07 кв.м. – 0,280388 г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площадь озеленения (га)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0.099 га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аличие насаждений на территории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аличие плана территории организации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 наличи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2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бассейн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пруд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река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озеро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водохранилище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море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Японское море, дружина «Азимут» расположена в 500 м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2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ичие оборудованного пляжа, в том числе: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аличие ограждения в зоне купания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аличие душевой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аличие туалета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аличие кабин для переодевания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аличие навесов от солнца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аличие пункта медицинской помощи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аличие поста службы спасения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2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ограждение (указать какое)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тка «рабица», общая </w:t>
            </w:r>
            <w:r>
              <w:rPr>
                <w:color w:val="000000"/>
                <w:szCs w:val="28"/>
              </w:rPr>
              <w:t>протяженность ограждения 250  п.м.;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 xml:space="preserve">- охрана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руглосуточная охрана, 1 человек, видеонаблюдение имеется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организация пропускного режима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но-пропускной режи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аличие кнопки тревожной сигнализации (КТС)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налич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 налич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аличие системы оповещения и управления эвакуацией людей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 налич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укомплектованность первичными средствами пожаротушения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комплектован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 xml:space="preserve">- 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жарный пирс удаленность 150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1701"/>
        <w:gridCol w:w="1559"/>
        <w:gridCol w:w="2835"/>
        <w:gridCol w:w="3686"/>
      </w:tblGrid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. Сведения о штатной численности сотрудников организации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rPr/>
            </w:pPr>
            <w:r>
              <w:rPr>
                <w:szCs w:val="28"/>
              </w:rPr>
              <w:t>Штатная численность организации, в том числе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(чел.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firstLine="136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по шт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Cs w:val="28"/>
              </w:rPr>
              <w:t>в налич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8"/>
              </w:rPr>
              <w:t>средне-специа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средне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Педагогические</w:t>
            </w:r>
          </w:p>
          <w:p>
            <w:pPr>
              <w:pStyle w:val="TextBody"/>
              <w:spacing w:lineRule="exact" w:line="240" w:before="60" w:after="60"/>
              <w:ind w:firstLine="34"/>
              <w:rPr>
                <w:szCs w:val="28"/>
              </w:rPr>
            </w:pPr>
            <w:r>
              <w:rPr>
                <w:szCs w:val="28"/>
              </w:rPr>
              <w:t>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rPr/>
            </w:pPr>
            <w:r>
              <w:rPr>
                <w:szCs w:val="28"/>
              </w:rPr>
              <w:t>Медицинские 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/>
            </w:pPr>
            <w:r>
              <w:rPr>
                <w:szCs w:val="28"/>
              </w:rPr>
              <w:t>Работники пищебл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/>
            </w:pPr>
            <w:r>
              <w:rPr>
                <w:szCs w:val="28"/>
              </w:rPr>
              <w:t>Административно-хозяйственны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  <w:t>Другие (указать какие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  <w:t>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ющи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8"/>
              </w:rPr>
              <w:t>3. Сведения об условиях размещения детей и подростков</w:t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ик летнего типа  (1 ш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805"/>
        <w:gridCol w:w="6"/>
        <w:gridCol w:w="10893"/>
        <w:gridCol w:w="11"/>
      </w:tblGrid>
      <w:tr>
        <w:trPr>
          <w:tblHeader w:val="true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Характеристика помещений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8"/>
              </w:rPr>
              <w:t>Спальные помещен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(по числу этажей и помещений)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 этаж</w:t>
            </w:r>
          </w:p>
        </w:tc>
      </w:tr>
      <w:tr>
        <w:trPr>
          <w:trHeight w:val="101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омер спального помещения (строка разбивается по количеству помещений)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площадь спального помещения (в кв. м.)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высота спального помещения (в метрах)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количество коек (шт.)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209" w:leader="none"/>
                <w:tab w:val="center" w:pos="5338" w:leader="none"/>
              </w:tabs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Жилой домик летнего типа (3 ш.)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 этаж</w:t>
            </w:r>
          </w:p>
        </w:tc>
      </w:tr>
      <w:tr>
        <w:trPr>
          <w:trHeight w:val="101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 номер спального помещения (строка разбивается по количеству помещений)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ощадь спального помещения (в кв.м.)</w:t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высота спального помещения (в метрах)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 количество коек (шт.)</w:t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ик летнего типа (5шт)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этаж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 номер спального помещения (строка разбивается по количеству помещений)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площадь спального помещения (в кв.м.)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высота спального помещения (в метрах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  <w:highlight w:val="cyan"/>
              </w:rPr>
            </w:pPr>
            <w:r>
              <w:rPr>
                <w:szCs w:val="28"/>
              </w:rPr>
              <w:t>- количество коек (шт.)</w:t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 год последнего ремонта, в том числе: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капитальный 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текущий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наличие горячего водоснабжения (на этаже), в том числе: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ет на этаже. Водонагреватели проточные.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централизованное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 децентрализованное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в наличии</w:t>
            </w:r>
          </w:p>
        </w:tc>
      </w:tr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 наличие холодного водоснабжения (на этаже, в том числе):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ет на этаже. Накопительные емкости объемом 10 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, 2 шт. Вода привозная.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централизованное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децентрализованное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в наличии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аличие сушилок для одежды и обуви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8"/>
              </w:rPr>
              <w:t>в наличии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.9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кранов в умывальнике (на этаже)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в наличии, 8 шт. уличные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.10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количество санузлов в туалете (на этаже)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  <w:highlight w:val="cyan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наличии  в отдельных помещениях: туалетные комнаты (2 шт.) – всего 8 шт. чаш гену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.11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аличие комнаты личной гигиены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в наличии</w:t>
            </w:r>
          </w:p>
        </w:tc>
      </w:tr>
      <w:tr>
        <w:trPr>
          <w:trHeight w:val="81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.12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аличие камеры хранения личных вещей детей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в налич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62"/>
        <w:gridCol w:w="1265"/>
        <w:gridCol w:w="1559"/>
        <w:gridCol w:w="1985"/>
        <w:gridCol w:w="3827"/>
        <w:gridCol w:w="2552"/>
      </w:tblGrid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8"/>
              </w:rPr>
              <w:t xml:space="preserve">4. Обеспеченность физкультурно-оздоровительными сооружениями, </w:t>
              <w:br/>
              <w:t>площадками дл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ортивные сооружения: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8"/>
              </w:rPr>
              <w:t>Площадь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Степень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носа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(в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8"/>
              </w:rPr>
              <w:t>На какое количество детей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8"/>
              </w:rPr>
              <w:t>рассчита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8"/>
              </w:rPr>
              <w:t>Год последнего капитального ремо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волейбо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  <w:t>- баскетбо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  <w:t>- бадминт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/>
            </w:pPr>
            <w:r>
              <w:rPr>
                <w:szCs w:val="28"/>
              </w:rPr>
              <w:t>- настольного тенни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  <w:t>- прыжков в длину, высот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  <w:t>- беговая дорож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.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  <w:t>- футбольное по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.8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бассейн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.9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другие (указать каки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49"/>
        <w:gridCol w:w="8601"/>
      </w:tblGrid>
      <w:tr>
        <w:trPr>
          <w:trHeight w:val="349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8"/>
              </w:rPr>
              <w:t>5. Обеспеченность объектами культурно-массового назна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ind w:firstLine="41"/>
              <w:jc w:val="left"/>
              <w:rPr/>
            </w:pPr>
            <w:r>
              <w:rPr>
                <w:szCs w:val="28"/>
              </w:rPr>
              <w:t>- кинозал (количество мест)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/>
            </w:pPr>
            <w:r>
              <w:rPr>
                <w:szCs w:val="28"/>
              </w:rPr>
              <w:t>- библиотека (количество мест в читальном зале)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в наличии, 10 посадочных м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/>
            </w:pPr>
            <w:r>
              <w:rPr>
                <w:szCs w:val="28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/>
            </w:pPr>
            <w:r>
              <w:rPr>
                <w:szCs w:val="28"/>
              </w:rPr>
              <w:t>- актовый зал (крытая эстрада), количество посадочных мест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в наличии, 40 посадочных м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  <w:t>- летняя эстрада (открытая площадка)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в налич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.6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  <w:t>- наличие аттракционов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.7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в налич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1"/>
        <w:gridCol w:w="1194"/>
        <w:gridCol w:w="1560"/>
        <w:gridCol w:w="1559"/>
        <w:gridCol w:w="2693"/>
        <w:gridCol w:w="2126"/>
        <w:gridCol w:w="2127"/>
      </w:tblGrid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8"/>
              </w:rPr>
              <w:t>6. Обеспеченность объектами медицинского назначения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Объекты медицинского назнач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color w:val="000000"/>
                <w:szCs w:val="28"/>
              </w:rPr>
              <w:t xml:space="preserve">Степень износа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в 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Оснащен в соответствии с нормами (да, 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Год постройки (ввода в эксплуатац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Год последнего капитального ремонта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дицинский пунк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 xml:space="preserve">- кабинет врача-педиатр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процедур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комната медицинской сест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кабинет зубного врач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туалет с умывальником в шлюз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золято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палата для капельных инфекц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палата для кишечных инфекц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палата бокс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rPr/>
            </w:pPr>
            <w:r>
              <w:rPr>
                <w:szCs w:val="28"/>
              </w:rPr>
              <w:t>- количество коек в палата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rPr/>
            </w:pPr>
            <w:r>
              <w:rPr>
                <w:szCs w:val="28"/>
              </w:rPr>
              <w:t>- процедур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rPr/>
            </w:pPr>
            <w:r>
              <w:rPr>
                <w:szCs w:val="28"/>
              </w:rPr>
              <w:t>- буфет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rPr/>
            </w:pPr>
            <w:r>
              <w:rPr>
                <w:szCs w:val="28"/>
              </w:rPr>
              <w:t>- душевая для больных дет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rPr/>
            </w:pPr>
            <w:r>
              <w:rPr>
                <w:szCs w:val="28"/>
              </w:rPr>
              <w:t>- помещение для обработки и хранения уборочного инвентаря, приготовления дезраствор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- санитарный узе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.3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rPr/>
            </w:pPr>
            <w:r>
              <w:rPr>
                <w:szCs w:val="28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Другие (указать как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83"/>
        <w:gridCol w:w="3463"/>
        <w:gridCol w:w="3969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банно-прачечного блока</w:t>
            </w:r>
          </w:p>
        </w:tc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Cs w:val="28"/>
              </w:rPr>
              <w:t xml:space="preserve">количественный показатель </w:t>
            </w:r>
          </w:p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(Заключен договор на оказание услуг от 15.06.2022 г. № 03/22/03-11/693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проектная мощность</w:t>
            </w:r>
          </w:p>
        </w:tc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год последнего ремонта, в том числе:</w:t>
            </w:r>
          </w:p>
        </w:tc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капитальный </w:t>
            </w:r>
          </w:p>
        </w:tc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текущий</w:t>
            </w:r>
          </w:p>
        </w:tc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 xml:space="preserve">2022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 наличие горячего водоснабжения, в том числе:</w:t>
            </w:r>
          </w:p>
        </w:tc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В налич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централизованное</w:t>
            </w:r>
          </w:p>
        </w:tc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децентрализованное</w:t>
            </w:r>
          </w:p>
        </w:tc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в наличии, Водонагреватели проточн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 наличие холодного водоснабжения, в том числе:</w:t>
            </w:r>
          </w:p>
        </w:tc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в налич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централизованное</w:t>
            </w:r>
          </w:p>
        </w:tc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децентрализованное</w:t>
            </w:r>
          </w:p>
        </w:tc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Накопительные емкости объемом 10 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,2 шт. Вода привозная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 количество душевых сеток</w:t>
            </w:r>
          </w:p>
        </w:tc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 xml:space="preserve">душевые (12 кабинок)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 наличие технологического оборудования прачечной</w:t>
            </w:r>
          </w:p>
        </w:tc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В налич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Отсутствует технологическое оборудование (указать какое):</w:t>
            </w:r>
          </w:p>
        </w:tc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Сведения о состоянии пищеблока</w:t>
            </w:r>
          </w:p>
        </w:tc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проектная мощность</w:t>
            </w:r>
          </w:p>
        </w:tc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год последнего ремонта, в том числе:</w:t>
            </w:r>
          </w:p>
        </w:tc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капитальный </w:t>
            </w:r>
          </w:p>
        </w:tc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косметический</w:t>
            </w:r>
          </w:p>
        </w:tc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обеденных залов</w:t>
            </w:r>
          </w:p>
        </w:tc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количество посадочных мест</w:t>
            </w:r>
          </w:p>
        </w:tc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количество смен питающихся</w:t>
            </w:r>
          </w:p>
        </w:tc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обеспеченность столовой посудой, в %</w:t>
            </w:r>
          </w:p>
        </w:tc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обеспеченность кухонной посудой, в %</w:t>
            </w:r>
          </w:p>
        </w:tc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аличие горячего водоснабжения, в том числе:</w:t>
            </w:r>
          </w:p>
        </w:tc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централизованное</w:t>
            </w:r>
          </w:p>
        </w:tc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децентрализованное</w:t>
            </w:r>
          </w:p>
        </w:tc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нагреватели проточн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аличие холодного водоснабжения:</w:t>
            </w:r>
          </w:p>
        </w:tc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централизованное</w:t>
            </w:r>
          </w:p>
        </w:tc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децентрализованное</w:t>
            </w:r>
          </w:p>
        </w:tc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Накопительные емкости для воды 2 шт, объемом 10 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. Вода привозная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 технология мытья посуды:</w:t>
            </w:r>
          </w:p>
        </w:tc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 наличие посудомоечной машины</w:t>
            </w:r>
          </w:p>
        </w:tc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 посудомоечные ванны (количество)</w:t>
            </w:r>
          </w:p>
        </w:tc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аличие производственных помещений (цехов)</w:t>
            </w:r>
          </w:p>
        </w:tc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 xml:space="preserve">8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.3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 отсутствуют производственные помещения (указать какие):</w:t>
            </w:r>
          </w:p>
        </w:tc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Холодный це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 наличие технологического оборудования</w:t>
            </w:r>
          </w:p>
        </w:tc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в налич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 отсутствует технологическое оборудование (указать какое):</w:t>
            </w:r>
          </w:p>
        </w:tc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наличие холодильного оборудования:</w:t>
            </w:r>
          </w:p>
        </w:tc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в налич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 охлаждаемые (низкотемпературные) камеры</w:t>
            </w:r>
          </w:p>
        </w:tc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в налич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бытовые холодильники</w:t>
            </w:r>
          </w:p>
        </w:tc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в наличии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8"/>
              </w:rPr>
              <w:t>7.4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bCs/>
                <w:szCs w:val="28"/>
              </w:rPr>
              <w:t>Водоснабжение организации (отметить в ячейке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Централизованное от местного водопров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нтрализованное от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артскваж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для питьевого режима детей, для хозяйственных нуж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8"/>
              </w:rPr>
              <w:t>7.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bCs/>
                <w:szCs w:val="28"/>
              </w:rPr>
              <w:t>Наличие емкости для запаса воды (в куб.м.)</w:t>
            </w:r>
          </w:p>
        </w:tc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Cs w:val="28"/>
              </w:rPr>
              <w:t>10 м</w:t>
            </w:r>
            <w:r>
              <w:rPr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8"/>
              </w:rPr>
              <w:t>7.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рячее водоснабжение: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ичие, тип</w:t>
            </w:r>
          </w:p>
        </w:tc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Водонагреватели проточные</w:t>
            </w:r>
          </w:p>
        </w:tc>
      </w:tr>
      <w:tr>
        <w:trPr>
          <w:trHeight w:val="9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8"/>
              </w:rPr>
              <w:t>7.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нализация</w:t>
            </w:r>
          </w:p>
        </w:tc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color w:val="000000"/>
                <w:szCs w:val="28"/>
              </w:rPr>
              <w:t>выгребного типа (под шамбо)</w:t>
            </w:r>
            <w:r>
              <w:rPr>
                <w:bCs/>
                <w:color w:val="000000"/>
                <w:szCs w:val="28"/>
              </w:rPr>
              <w:t>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8"/>
              </w:rPr>
              <w:t>7.8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лощадки для мусора,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х оборудование</w:t>
            </w:r>
          </w:p>
        </w:tc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 w:before="60" w:after="60"/>
              <w:rPr>
                <w:szCs w:val="28"/>
              </w:rPr>
            </w:pPr>
            <w:r>
              <w:rPr>
                <w:bCs/>
                <w:szCs w:val="28"/>
              </w:rPr>
              <w:t>площадки оборудованы (основание бетонная смесь, металлическое ограждение) в соответствие  нормами и санитарными правил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8"/>
              </w:rPr>
              <w:t>7.9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зоснабжение</w:t>
            </w:r>
          </w:p>
        </w:tc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59"/>
        <w:gridCol w:w="2201"/>
        <w:gridCol w:w="2142"/>
        <w:gridCol w:w="5248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8"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учетом особых потребностей детей-инвалидов </w:t>
            </w:r>
          </w:p>
          <w:p>
            <w:pPr>
              <w:pStyle w:val="Normal"/>
              <w:spacing w:lineRule="exact" w:line="240" w:before="60" w:after="60"/>
              <w:ind w:left="-108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ступность инфраструктуры организации для лиц с ограниченными возможностями в том числе:</w:t>
            </w:r>
          </w:p>
        </w:tc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е обслуживаютс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рритория</w:t>
            </w:r>
          </w:p>
        </w:tc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я и сооружения</w:t>
            </w:r>
          </w:p>
        </w:tc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дные объекты</w:t>
            </w:r>
          </w:p>
        </w:tc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втотранспорт </w:t>
            </w:r>
          </w:p>
        </w:tc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8.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bCs/>
                <w:szCs w:val="28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групп (с указанием профиля)</w:t>
            </w:r>
          </w:p>
        </w:tc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8.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bCs/>
                <w:szCs w:val="28"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szCs w:val="28"/>
              </w:rPr>
              <w:t>с учетом особых потребностей детей инвалидов:</w:t>
            </w:r>
          </w:p>
        </w:tc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численность</w:t>
            </w:r>
          </w:p>
        </w:tc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8.4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филь работы (направление)</w:t>
            </w:r>
          </w:p>
        </w:tc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8.5.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Предыдущий год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Текущий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9.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Cs w:val="28"/>
              </w:rPr>
              <w:t>стоимость путевки на смену «Семья н каникулах»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роводилась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Дети - с учетом проезда на железнодорожном транспорте:</w:t>
            </w:r>
            <w:r>
              <w:rPr>
                <w:sz w:val="24"/>
              </w:rPr>
              <w:t xml:space="preserve">  размещение в 4-х местных домиках – 24 000,00, размещение 6-ти местных домиках – 22 000,0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Дети - без учета проезда на железнодорожном транспорте: </w:t>
            </w:r>
            <w:r>
              <w:rPr>
                <w:sz w:val="24"/>
              </w:rPr>
              <w:t>размещение в 4-х местных домиках – 20 200,00; размещение 6-ти местных домиках – 18 200,0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Взрослые - с учетом проезда на железнодорожном транспорте:</w:t>
            </w:r>
            <w:r>
              <w:rPr>
                <w:sz w:val="24"/>
              </w:rPr>
              <w:t xml:space="preserve"> размещение в 4-х местных домиках – 27 300,00, размещение в 6-ти местных домиках – 25 300,00.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b/>
                <w:sz w:val="24"/>
                <w:u w:val="single"/>
              </w:rPr>
              <w:t xml:space="preserve">Взрослые - без учета проезда на железнодорожном транспорте: </w:t>
            </w:r>
            <w:r>
              <w:rPr>
                <w:sz w:val="24"/>
              </w:rPr>
              <w:t>размещение в 4-х местных домиках – 20 300,00, размещение в 6-ти местных домиках – 18 300,0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9.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bCs/>
                <w:szCs w:val="28"/>
              </w:rPr>
            </w:pPr>
            <w:r>
              <w:rPr>
                <w:szCs w:val="28"/>
              </w:rPr>
              <w:t>Стоимость койко-дня на смене «Семья на каникулах»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7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9.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bCs/>
                <w:szCs w:val="28"/>
              </w:rPr>
            </w:pPr>
            <w:r>
              <w:rPr>
                <w:szCs w:val="28"/>
              </w:rPr>
              <w:t>Стоимость питания в день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,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е расходы (в 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Предыдущий год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Текущий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0.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 xml:space="preserve">Капитальный ремонт 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0.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 xml:space="preserve">Текущий ремонт 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0.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 xml:space="preserve">Обеспечение безопасности 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0.4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 xml:space="preserve">Оснащение мягким инвентарем 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0.5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 xml:space="preserve">Оснащение пищеблока 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9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0.6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Cs w:val="28"/>
              </w:rPr>
              <w:t>Другие (транспортные, электроэнергия, канцелярские, жидкое топливо, ПЦР и прочие)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 xml:space="preserve">Профиль организации (указать) </w:t>
            </w:r>
          </w:p>
        </w:tc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Медицинские услуги и процедуры (указать какие)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5" w:leader="none"/>
          <w:tab w:val="left" w:pos="85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5" w:leader="none"/>
          <w:tab w:val="left" w:pos="85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5" w:leader="none"/>
          <w:tab w:val="left" w:pos="9629" w:leader="none"/>
        </w:tabs>
        <w:rPr/>
      </w:pPr>
      <w:r>
        <w:rPr>
          <w:szCs w:val="28"/>
        </w:rPr>
        <w:t>Руководитель организации: Генеральный директор                        ______________________</w:t>
        <w:tab/>
        <w:t>А.Е. Волостникова</w:t>
        <w:br/>
        <w:t xml:space="preserve">М.П. </w:t>
      </w:r>
    </w:p>
    <w:p>
      <w:pPr>
        <w:pStyle w:val="Normal"/>
        <w:tabs>
          <w:tab w:val="clear" w:pos="708"/>
          <w:tab w:val="left" w:pos="4965" w:leader="none"/>
          <w:tab w:val="left" w:pos="8595" w:leader="none"/>
        </w:tabs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csozvezdi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2:10:00Z</dcterms:created>
  <dc:creator>LevinaOI</dc:creator>
  <dc:description/>
  <cp:keywords/>
  <dc:language>en-US</dc:language>
  <cp:lastModifiedBy>Беляева Лилия Михайловна</cp:lastModifiedBy>
  <cp:lastPrinted>2022-08-05T15:37:00Z</cp:lastPrinted>
  <dcterms:modified xsi:type="dcterms:W3CDTF">2022-08-05T05:37:00Z</dcterms:modified>
  <cp:revision>14</cp:revision>
  <dc:subject/>
  <dc:title>ТИПОВАЯ ФОРМА ПАСПОРТА</dc:title>
</cp:coreProperties>
</file>