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редителе КГБНОУ КДЦ Созвезд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Хабаров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680000, г. Хабаровск, ул. Муравьева-Амурского, д. 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9.00 до 18.00 часов, обеденный перерыв с 13.00 до 14.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(4212) 32-73-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s://minobr.khabkrai.ru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inobr@khv.gov.ru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0:00Z</dcterms:created>
  <dc:creator>Patrusheva-ns</dc:creator>
  <dc:description/>
  <cp:keywords/>
  <dc:language>en-US</dc:language>
  <cp:lastModifiedBy>Беляева Лилия Михайловна</cp:lastModifiedBy>
  <dcterms:modified xsi:type="dcterms:W3CDTF">2024-02-20T04:15:00Z</dcterms:modified>
  <cp:revision>7</cp:revision>
  <dc:subject/>
  <dc:title/>
</cp:coreProperties>
</file>